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</w:t>
      </w:r>
      <w:r>
        <w:rPr/>
        <w:t>Pojemność silnika :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Imię i nazwisko właściciela pojazdu            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Imię i nazwisko użytkownika pojazdu          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</w:t>
        <w:tab/>
        <w:tab/>
        <w:t xml:space="preserve">     Numer rejestracyjny samochodu:………………………..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Adres zamieszkania użytkownika pojazd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ebiegu pojazd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58"/>
        <w:gridCol w:w="2268"/>
        <w:gridCol w:w="1559"/>
        <w:gridCol w:w="1560"/>
        <w:gridCol w:w="1134"/>
        <w:gridCol w:w="567"/>
        <w:gridCol w:w="1134"/>
        <w:gridCol w:w="567"/>
        <w:gridCol w:w="1706"/>
        <w:gridCol w:w="1412"/>
      </w:tblGrid>
      <w:tr>
        <w:trPr>
          <w:trHeight w:val="12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olejny wpis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trasy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kąd-doką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 wy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faktycznie przejechanych kilometr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1 km przebi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      g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 x [6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zł       g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oordynatora Uczelnianego Programu Erasm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6520</wp:posOffset>
                </wp:positionH>
                <wp:positionV relativeFrom="paragraph">
                  <wp:posOffset>8255</wp:posOffset>
                </wp:positionV>
                <wp:extent cx="3333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6pt;margin-top:0.65pt;width:2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6520</wp:posOffset>
                </wp:positionH>
                <wp:positionV relativeFrom="paragraph">
                  <wp:posOffset>200025</wp:posOffset>
                </wp:positionV>
                <wp:extent cx="33337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6pt;margin-top:15.75pt;width:2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a.Oświadczam, że samodzielnie wybrałem samochód jako środek lokomocji do przejazdu </w:t>
      </w:r>
      <w:r>
        <w:rPr>
          <w:sz w:val="18"/>
          <w:szCs w:val="18"/>
          <w:u w:val="single"/>
        </w:rPr>
        <w:t>do miejscowości</w:t>
      </w:r>
      <w:r>
        <w:rPr>
          <w:sz w:val="18"/>
          <w:szCs w:val="18"/>
        </w:rPr>
        <w:t>, w której znajduje się uczelnia partnerska/instytucja, w której jest realizowana praktyka*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86520</wp:posOffset>
                </wp:positionH>
                <wp:positionV relativeFrom="paragraph">
                  <wp:posOffset>296545</wp:posOffset>
                </wp:positionV>
                <wp:extent cx="33337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7.6pt;margin-top:23.35pt;width:2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b.Oświadczam, że samodzielnie wybrałem samochód jako środek lokomocji do przejazdu </w:t>
      </w:r>
      <w:r>
        <w:rPr>
          <w:sz w:val="18"/>
          <w:szCs w:val="18"/>
          <w:u w:val="single"/>
        </w:rPr>
        <w:t>z  miejscowości</w:t>
      </w:r>
      <w:r>
        <w:rPr>
          <w:sz w:val="18"/>
          <w:szCs w:val="18"/>
        </w:rPr>
        <w:t>, w której znajduje się uczelnia partnerska/instytucja, w której jest realizowana praktyka*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c.Oświadczam, że samodzielnie wybrałem samochód jako środek lokomocji do przejazdu </w:t>
      </w:r>
      <w:r>
        <w:rPr>
          <w:sz w:val="18"/>
          <w:szCs w:val="18"/>
          <w:u w:val="single"/>
        </w:rPr>
        <w:t>do i  z miejscowości</w:t>
      </w:r>
      <w:r>
        <w:rPr>
          <w:sz w:val="18"/>
          <w:szCs w:val="18"/>
        </w:rPr>
        <w:t>, w której znajduje się uczelnia partnerska/instytucja, w której jest realizowana praktyka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zaznacz właściwy kwadrat: a. gdy ubiegasz się o zwrot kosztów przejazdu do miejscowości b. gdy ubiegasz się o zwrot kosztów przejazdu z miejscowości c. gdy ubiegasz się o zwrot kosztów przejazdu do i z miejscowoś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Data i podpis użytkownika pojazdu           </w:t>
        <w:tab/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1418" w:right="1418" w:gutter="0" w:header="0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3:00Z</dcterms:created>
  <dc:creator>justyna.strumillo</dc:creator>
  <dc:description/>
  <cp:keywords/>
  <dc:language>en-US</dc:language>
  <cp:lastModifiedBy>Dorota Leśnikowska</cp:lastModifiedBy>
  <cp:lastPrinted>2013-11-22T16:03:00Z</cp:lastPrinted>
  <dcterms:modified xsi:type="dcterms:W3CDTF">2016-05-06T13:43:00Z</dcterms:modified>
  <cp:revision>2</cp:revision>
  <dc:subject/>
  <dc:title/>
</cp:coreProperties>
</file>