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4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isko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Imię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sel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ica: 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domu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d pocztowy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:</w:t>
            </w:r>
          </w:p>
        </w:tc>
      </w:tr>
      <w:tr>
        <w:trPr/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:</w:t>
            </w:r>
          </w:p>
        </w:tc>
      </w:tr>
      <w:tr>
        <w:trPr/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jednostki organizacyjnej:</w:t>
            </w:r>
          </w:p>
        </w:tc>
      </w:tr>
    </w:tbl>
    <w:p>
      <w:pPr>
        <w:pStyle w:val="Normal"/>
        <w:tabs>
          <w:tab w:val="clear" w:pos="708"/>
          <w:tab w:val="center" w:pos="5233" w:leader="none"/>
          <w:tab w:val="left" w:pos="6255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233" w:leader="none"/>
          <w:tab w:val="left" w:pos="6255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KTUALIZACJA  DEKLARACJI PRZYSTĄPIENIA DO  KZP</w:t>
      </w:r>
    </w:p>
    <w:p>
      <w:pPr>
        <w:pStyle w:val="Normal"/>
        <w:tabs>
          <w:tab w:val="clear" w:pos="708"/>
          <w:tab w:val="center" w:pos="5233" w:leader="none"/>
          <w:tab w:val="left" w:pos="6255" w:leader="none"/>
        </w:tabs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oszę o zaktualizowanie danych osobowych jako członka  Kasy Zapomogowo - Pożyczkowej  przy Uniwersytecie Medycznym w Łodzi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Jednocześnie oświadczam, że 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 xml:space="preserve">Będę ściśle przestrzegać postanowień statutu, który jest mi znany, uchwał walnego zebrania członków oraz postanowień organów Kasy Zapomogowo-Pożyczkowej (KZP)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>Opłacę wpisowe  w wysokości  1 % mego wynagrodzenia miesięcznego brutto zgodnie ze statutem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klaruję miesięczną składkę wkładu członkowskiego w wysokości 2 % mego wynagrodzenia miesięcznego brutto i może być waloryzowany na „życzenie”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>Zgadzam się na potrącanie przez zakład pracy z mego: wynagrodzenia, zasiłku chorobowego i zasiłku wychowawczego wpisowego oraz zadeklarowanych składek wkładów miesięcz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>Zgadzam się na potrącanie z mego: wynagrodzenia, zasiłku chorobowego, zasiłku wychowawczego oraz z wszystkich innych należności przysługujących mi od każdego pracodawcy, rat pożyczek udzielonych mi przez KZP. Zgoda ta obowiązuje przez cały czas trwania członkostw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>Przyjmuję do wiadomości, że wycofane przeze mnie zgody na potrącanie mi składek wkładów i spłaty rat pożyczek spowoduje skreślenie mnie z listy członków KZP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obowiązuję się zawiadomić zarząd KZP o każdej zmianie mojego miejsca zamieszka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W razie mojej śmierci wpłacone przeze mnie wkłady członkowskie, po potrąceniu ewentualnego zadłużenia należy wypłacić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360"/>
        <w:rPr/>
      </w:pPr>
      <w:r>
        <w:rPr>
          <w:rFonts w:cs="Calibri"/>
          <w:sz w:val="18"/>
          <w:szCs w:val="18"/>
        </w:rPr>
        <w:t>_____________________________                                                         ___________________________</w:t>
      </w:r>
    </w:p>
    <w:p>
      <w:pPr>
        <w:pStyle w:val="Normal"/>
        <w:spacing w:lineRule="auto" w:line="240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rFonts w:cs="Calibri"/>
          <w:sz w:val="18"/>
          <w:szCs w:val="18"/>
        </w:rPr>
        <w:t>imię i nazwisko osoby uprawnionej                                                                                 pesel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</w:t>
      </w:r>
      <w:r>
        <w:rPr>
          <w:rFonts w:cs="Calibri"/>
          <w:sz w:val="18"/>
          <w:szCs w:val="18"/>
        </w:rPr>
        <w:t>________________________________________________________________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rFonts w:cs="Calibri"/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rFonts w:cs="Calibri"/>
          <w:sz w:val="18"/>
          <w:szCs w:val="18"/>
        </w:rPr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rFonts w:cs="Calibri"/>
          <w:sz w:val="18"/>
          <w:szCs w:val="18"/>
        </w:rPr>
        <w:t xml:space="preserve">telefon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_______________________________________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data, własnoręczny podpis osoby uprawnionej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eastAsia="Times New Roman" w:cs="Calibri"/>
          <w:sz w:val="14"/>
          <w:szCs w:val="14"/>
          <w:lang w:eastAsia="pl-PL"/>
        </w:rPr>
        <w:t>Wyrażam zgodę na przetwarzanie moich danych osobowych przez Uniwersytet Medyczny w Łodzi w celu uzyskania członkostwa w  Kasie Zapomogowo – Pożyczkowej, zgodnie z przepisami rozporządzenia Parlamentu Europejskiego i Rady (UE) 2016/679 z dnia 27 kwietnia 2016 r. w sprawie ochrony os</w:t>
      </w:r>
      <w:r>
        <w:rPr>
          <w:rFonts w:eastAsia="Times New Roman" w:cs="Calibri"/>
          <w:sz w:val="14"/>
          <w:szCs w:val="14"/>
          <w:lang w:val="es-ES_tradnl" w:eastAsia="pl-PL"/>
        </w:rPr>
        <w:t>ó</w:t>
      </w:r>
      <w:r>
        <w:rPr>
          <w:rFonts w:eastAsia="Times New Roman" w:cs="Calibri"/>
          <w:sz w:val="14"/>
          <w:szCs w:val="14"/>
          <w:lang w:eastAsia="pl-PL"/>
        </w:rPr>
        <w:t>b fizycznych w związku z przetwarzaniem danych osobowych i w sprawie swobodnego przepływu takich danych oraz uchylenia dyrektywy 95/46/WE (og</w:t>
      </w:r>
      <w:r>
        <w:rPr>
          <w:rFonts w:eastAsia="Times New Roman" w:cs="Calibri"/>
          <w:sz w:val="14"/>
          <w:szCs w:val="14"/>
          <w:lang w:val="es-ES_tradnl" w:eastAsia="pl-PL"/>
        </w:rPr>
        <w:t>ó</w:t>
      </w:r>
      <w:r>
        <w:rPr>
          <w:rFonts w:eastAsia="Times New Roman" w:cs="Calibri"/>
          <w:sz w:val="14"/>
          <w:szCs w:val="14"/>
          <w:lang w:eastAsia="pl-PL"/>
        </w:rPr>
        <w:t>lne rozporządzenie o ochronie danych).</w:t>
      </w:r>
    </w:p>
    <w:p>
      <w:pPr>
        <w:pStyle w:val="Normal"/>
        <w:spacing w:lineRule="auto" w:line="240" w:before="0" w:after="0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________________________________</w:t>
      </w:r>
    </w:p>
    <w:p>
      <w:pPr>
        <w:pStyle w:val="Normal"/>
        <w:spacing w:lineRule="auto" w:line="24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data,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8"/>
          <w:szCs w:val="18"/>
        </w:rPr>
        <w:t>czytelny podpis członka KZP</w:t>
      </w:r>
    </w:p>
    <w:p>
      <w:pPr>
        <w:pStyle w:val="Normal"/>
        <w:spacing w:lineRule="auto" w:line="240"/>
        <w:rPr/>
      </w:pPr>
      <w:r>
        <w:rPr>
          <w:rFonts w:cs="Calibri"/>
          <w:b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>Dnia: ______________________________________     zaktualizowano dane osobowe członka KZP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</w:t>
      </w:r>
      <w:r>
        <w:rPr>
          <w:rFonts w:cs="Calibri"/>
          <w:sz w:val="18"/>
          <w:szCs w:val="18"/>
        </w:rPr>
        <w:t>Podpisy członków Zarządu KZP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Klauzula informacyjna dotycząca przetwarzania przez Kasę Zapomogowo-Pożyczkową powołaną przy Uniwersytecie Medycznym w Łodzi danych osób przystępujących oraz osób uprawnionych. </w:t>
      </w:r>
    </w:p>
    <w:p>
      <w:pPr>
        <w:pStyle w:val="NormalnyWeb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zanowni Państwo,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na podstawie art. 13 ust. 1 oraz ust. 2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Administrator Danych Osobowych informuje, że: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1. Administratorem Państwa danych osobowych jest Kasa Zapomogowo-Pożyczkowa powołana przy Uniwersytecie Medycznym w Łodzi, Al. Kościuszki 4, kod pocztowy: 90-419 Łódź, tel.: 422725043, NIP: 725 18 43 739, REGON: 473 073 308. </w:t>
      </w:r>
    </w:p>
    <w:p>
      <w:pPr>
        <w:pStyle w:val="NormalnyWeb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Kontakt z Inspektorem Ochrony Danych powołanym na Uniwersytecie Medycznym w Łodzi jest możliwy za pośrednictwem adresu mailowego: iod@umed.lodz.pl. </w:t>
      </w:r>
    </w:p>
    <w:p>
      <w:pPr>
        <w:pStyle w:val="NormalnyWeb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Państwa dane osobowe będą przetwarzane w celu uzyskania członkostwa oraz w związku z członkostwem w KZP, udzielania pomocy materialnej w formie pożyczek lub zapomóg oraz dochodzenia praw lub roszczeń. </w:t>
      </w:r>
    </w:p>
    <w:p>
      <w:pPr>
        <w:pStyle w:val="NormalnyWeb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 Państwa dane osobowe przetwarzane są na podstawie: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a) art. 6 ust. 1 lit. a) RODO oraz art. 9 ust. 2 lit. a) - w zakresie obsługi członkostwa oraz realizacji celów, wskazanych w art. 43 ust. 1 Ustawy z dnia 11 sierpnia 2021 r. o kasach zapomogowo-pożyczkowych; </w:t>
      </w:r>
    </w:p>
    <w:p>
      <w:pPr>
        <w:pStyle w:val="NormalnyWeb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) art. 6 ust. 1 lit. b) RODO – po zawarciu umowy pożyczki w celu obsługi tej umowy; </w:t>
      </w:r>
    </w:p>
    <w:p>
      <w:pPr>
        <w:pStyle w:val="NormalnyWeb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art. 6 ust. 1 lit. c) RODO oraz art. 9 ust. 2 lit. b) RODO – w zakresie realizacji przez Administratora zobowiązań rozliczeniowo-skarbowych oraz realizacji obowiązku przechowywania danych przez KZP;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d) art. 6 ust. 1 lit. f) RODO oraz art. 9 ust. 2 lit. f) RODO - w związku z prawnie uzasadnionym interesem Administratora, którym jest ewentualne dochodzenie lub odpieranie wzajemnych roszczeń. </w:t>
      </w:r>
    </w:p>
    <w:p>
      <w:pPr>
        <w:pStyle w:val="NormalnyWeb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. Odbiorcami Pani/Pana danych będą wyłącznie podmioty uprawnione do uzyskania danych osobowych na podstawie przepisów prawa oraz podmioty świadczące usługi pocztowe, informatyczne na rzecz Uniwersytetu Medycznego w Łodzi.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5. Państwa dane osobowe jako członka KZP przetwarzane będą od dnia złożenia oświadczenia, o którym mowa w art. 43 ust. 1 Ustawy z dnia 11 sierpnia 2021 r. o kasach zapomogowo-pożyczkowych do upływu 10 lat od dnia ustania członkostwa, tj. od podjęcia przez Zarząd PKZP uchwały o wykreśleniu z listy członków, natomiast w przypadku udzielenia pożyczki przez okres 5 lat od spłaty ostatniej raty oraz ustania terminów przedawnienia roszczeń i dokumentowania zobowiązań do celów podatkowych, wynikających z odrębnych przepisów.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6. Przysługuje Państwu prawo dostępu do treści swoich danych, ich sprostowania, usunięcia, ograniczenia przetwarzania danych, a także prawo wniesienia sprzeciwu wobec przetwarzania danych osobowych i prawo do przenoszenia danych. </w:t>
      </w:r>
    </w:p>
    <w:p>
      <w:pPr>
        <w:pStyle w:val="NormalnyWeb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 Posiadają Państwo prawo wniesienia skargi do organu nadzorczego, w przypadku gdy Państwo uznacie, że Administrator danych Osobowych przetwarza Państwa dane osobowe w sposób niezgodny z przepisami ogólnego rozporządzenia o ochronie danych. </w:t>
      </w:r>
    </w:p>
    <w:p>
      <w:pPr>
        <w:pStyle w:val="NormalnyWeb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8. Przysługuje Państwu prawo do cofnięcia wyrażonej zgody w dowolnym momencie, bez wpływu na zgodność z prawem przetwarzania, którego dokonano na podstawie zgody przed jej cofnięciem.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9. W trakcie przetwarzania danych na potrzeby przyjęcia Państwa w poczet członków KZP nie dochodzi do zautomatyzowanego podejmowania decyzji ani do profilowania. </w:t>
      </w:r>
    </w:p>
    <w:p>
      <w:pPr>
        <w:pStyle w:val="NormalnyWeb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0. Podanie przez Panią/Pana danych osobowych w zakresie, w jakim wynika to z art. 43 ust. 2 Ustawy o kasach zapomogowo-pożyczkowych jest wymogiem ustawowym; w pozostałym zakresie jest dobrowolne, lecz niezbędne do realizacji celów Administratora, określonych w pkt 3 powyż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Calibri"/>
          <w:b/>
          <w:b/>
          <w:iCs/>
          <w:sz w:val="18"/>
          <w:szCs w:val="18"/>
        </w:rPr>
      </w:pPr>
      <w:r>
        <w:rPr>
          <w:rFonts w:cs="Calibri" w:ascii="Arial" w:hAnsi="Arial"/>
          <w:b/>
          <w:i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color w:val="5B9BD5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eastAsia="Calibri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7:00Z</dcterms:created>
  <dc:creator>Waldek</dc:creator>
  <dc:description/>
  <cp:keywords/>
  <dc:language>en-US</dc:language>
  <cp:lastModifiedBy>Ania</cp:lastModifiedBy>
  <cp:lastPrinted>2025-05-23T16:07:00Z</cp:lastPrinted>
  <dcterms:modified xsi:type="dcterms:W3CDTF">2025-07-24T08:50:00Z</dcterms:modified>
  <cp:revision>49</cp:revision>
  <dc:subject/>
  <dc:title/>
</cp:coreProperties>
</file>